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revêtement en plaque coupe-feu légère pour les piliers en ac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4120</w:t>
              <w:tab/>
              <w:t>1-couch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Utilisation (clima)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é en acier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ôtés des revêtements</w:t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R 30 – R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Utilisation intérieu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orm de caisson / suivant l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iliers en acier</w:t>
      <w:tab/>
      <w:t>13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piliers en acier – PROMATECT-L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8:40:00Z</dcterms:modified>
  <cp:revision>8</cp:revision>
  <dc:subject/>
  <dc:title/>
</cp:coreProperties>
</file>